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Mr. Shark Goes Racing Demo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By Insanity Software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ontent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     Quick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    Instructions On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    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     Credi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     Technical Information &amp; Distribu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Quick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news:  This is only a DEMO!!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game with fifty tracks, source code and level editor is avail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orderi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S USERS- Full source code!!  W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nstructi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Shark Goes Racing is a top-down car racing game.  The object is s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each track infront of every other car.  There are no rules- sm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ars, dirty driving and special help are all allow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like to proudly say that Mr. Shark Goes Racing won an aw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Format at the FES 94 exhibition for its unique blend of action,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ya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loading, the game presents you with a series of credit screen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 or fire button to pass through these.  Then the main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- press fire to start the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is the demo, no option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mo you take part in a three car grand prix as a single human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acing on some of the easier tracks, and play Mr. Shark himself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p against Mr. Barc- king of speed, and Mr. Smile- he's not real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short time, the game screen will appear.  Three bings will s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r off!  Contro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    : Accel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: Tur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: Tur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: Fir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 :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consists of a number of different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Track     : A windy, flat surface which you race up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fastest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Off        : Different colour and pattern to the track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even and will slow you down- only go onto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rgenc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ier        : Again, a different colour.  When you run in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r will bounce backwards as if by magic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ed- you lose a lot of speed by driving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ier, so stay a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Box      : These will give you a special power, 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up, which lasts for a set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   : In the shape of a can of oil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a super fast c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me, but watch those corn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     : This will bounce aroun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hits a car.  The ca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s will become very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and will swerve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merang: This does the same as the b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will home in on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(not your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hroom : Will slow the other cars d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trange things to player tw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(in the full g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    : This will make your car 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!  The run-off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you down any more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s which hit you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merang eff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ana   : This will leave an ultra sli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ana skin on the track-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one at your per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you will grasp the controls quickly, but be warned-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are fairly good, and those bonus boxes can be more of a pain to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n they are wo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when you finish, in first place I hope, your car will drive off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and the other cars will draw up behind.  The screen will then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o be replaced by a track time screen.  Press fire to see you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- the object of the game is to always be at the top of this 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ire to continue to the nex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ve track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Fish      : Very pretty track, but hard to drive and s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City     : Aarrgghh!!  Smile's on drugs, and so is his tr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sy cat      : The cats one cool dude!  Very fast and sl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ky Island  : The fish himself.  Fast, but so slipp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Void     : Surrealism rules!  Fast, dark and moo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ish, with the full 100 points of course, the ending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ime to read it- you can't break from the screen until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least once- and you might lean somethi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 for playing Mr. Shark Goes 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Orderi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only a demo!  What, I here you cry, it's soo good!  Well i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game features loads of stuff and a staggering 50 tra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full gam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game DIFFICULTY (Easy, Medium and H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between 1 or 2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GRAND PRIX or a HEAD-TO-HEAD / TIME TRI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TRACKS to rac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at type of ENGIN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CHARACTER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HEAT modes to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pecial MIRROR option to give you a total of 200 level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your own levels using a fully featured DEVELOPMENT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how it's done with full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y level can be beaten in a week we reckon, but try hard level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ed hospital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you want the full game?  Well, it costs ten pounds (very reasonab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on two disks, with full instructions and a printed quick start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included!  So send your money today (swift respon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k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Hillcrest Ave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ney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amp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3 2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oney in Sterling as a money order, cheque, postal order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ques payable to me, Matthew D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 your order today- don't de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redit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Shark Goes Racing was 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        : Matthew D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     : Jonathan Stan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Design   : Matthew N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 Tracing    : Matthew D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      : Mark Rob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esting   : Various (can't remember real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 used in the cre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S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S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aint 4 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3D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aMed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ther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1200 + TV           (It can be don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ves 486SX-25           (Printing + WP- you kn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just because you ain't got a good machine or money- I spen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on 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lected magazines- doesn't mean that you can't create a really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!  So, joint up and start cod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echnical Inform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b Chip Ram  (NOT fast, but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recommended to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20 or higher processor (it's still quick on an A600 th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run off a hard disk, so don't try i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was designed in AMOS, believe it or not, and for source code +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the full game, b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)   The game does not scroll- there is just one big screen hel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rdware offsetting is used (hence 2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)  The code uses a fair bit of maths- sorry, but no game can ge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t, and the more you learn, the b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) To speed up math functions use an array- looking up Sin(56)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times quicker than calculat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)  Read code the main loop several times- new ideas can often be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)   Don't be ambitions- the similar the project the better really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won't touch a platfor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be CREATI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istribution Not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can be freely distibuted providing that the following no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ded by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   The copyright remains with Insanit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)   The disk is not changed in any way, shape or form (Other tha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on of other 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)  The disk may be compressed, but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)   Only the demo, and not the registered game can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ew Daw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